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800"/>
        <w:gridCol w:w="710"/>
        <w:gridCol w:w="620"/>
        <w:gridCol w:w="380"/>
        <w:gridCol w:w="730"/>
        <w:gridCol w:w="450"/>
        <w:gridCol w:w="630"/>
        <w:gridCol w:w="450"/>
        <w:gridCol w:w="700"/>
        <w:gridCol w:w="540"/>
        <w:gridCol w:w="580"/>
        <w:gridCol w:w="380"/>
      </w:tblGrid>
      <w:tr>
        <w:trPr/>
        <w:tc>
          <w:tcPr>
            <w:tcW w:w="98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7. Money Stock : Components and Sources</w:t>
            </w:r>
          </w:p>
        </w:tc>
      </w:tr>
      <w:tr>
        <w:trPr/>
        <w:tc>
          <w:tcPr>
            <w:tcW w:w="985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#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5,222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44,13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73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4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7,79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8,91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9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2,54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3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7,988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6,95,551]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21,377]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8.1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96,127]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3.8]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,98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,2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2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6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,1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3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@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2,39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3,7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02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6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3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,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56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2,22,725]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03,268]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9.6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[1,47,377]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4.3]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6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,05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3,1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9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63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4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4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,0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,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3,25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,68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,37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,7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43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0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5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31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,6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4,2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3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6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2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4,73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1.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,56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1,2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3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6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9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19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,7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,6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7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0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5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time deposit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,2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,0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6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1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8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75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6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5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</w:tr>
      <w:tr>
        <w:trPr/>
        <w:tc>
          <w:tcPr>
            <w:tcW w:w="985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Includes Rs.25,662 crore on account of proceeds from India Millennium Deposits (IMDs), since November 17, 2000. Data reflect redemption ofResurgent India Bonds (RIBs) of Rs.22,693 crore, since October 1, 2003.</w:t>
              <w:br/>
              <w:t>Figures in [ ] exclude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2:45:00Z</dcterms:created>
  <dc:creator>NAIL</dc:creator>
  <dc:description/>
  <dc:language>en-US</dc:language>
  <cp:lastModifiedBy>NAIL</cp:lastModifiedBy>
  <dcterms:modified xsi:type="dcterms:W3CDTF">2003-10-17T12:59:00Z</dcterms:modified>
  <cp:revision>2</cp:revision>
  <dc:subject/>
  <dc:title>7</dc:title>
</cp:coreProperties>
</file>