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070"/>
        <w:gridCol w:w="810"/>
        <w:gridCol w:w="710"/>
        <w:gridCol w:w="620"/>
        <w:gridCol w:w="380"/>
        <w:gridCol w:w="760"/>
        <w:gridCol w:w="490"/>
        <w:gridCol w:w="730"/>
        <w:gridCol w:w="480"/>
        <w:gridCol w:w="710"/>
        <w:gridCol w:w="510"/>
        <w:gridCol w:w="610"/>
        <w:gridCol w:w="540"/>
      </w:tblGrid>
      <w:tr>
        <w:trPr/>
        <w:tc>
          <w:tcPr>
            <w:tcW w:w="9780" w:type="dxa"/>
            <w:gridSpan w:val="1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7. Money Stock : Components and Sources</w:t>
            </w:r>
          </w:p>
        </w:tc>
      </w:tr>
      <w:tr>
        <w:trPr/>
        <w:tc>
          <w:tcPr>
            <w:tcW w:w="9780" w:type="dxa"/>
            <w:gridSpan w:val="1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as on</w:t>
            </w:r>
          </w:p>
        </w:tc>
        <w:tc>
          <w:tcPr>
            <w:tcW w:w="583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tnight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-on-ye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-200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-200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3#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</w:t>
            </w:r>
            <w:r>
              <w:rPr>
                <w:b/>
                <w:sz w:val="16"/>
                <w:vertAlign w:val="subscript"/>
                <w:lang w:eastAsia="en-US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,25,222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,44,133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473</w:t>
            </w:r>
          </w:p>
        </w:tc>
        <w:tc>
          <w:tcPr>
            <w:tcW w:w="3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.4</w:t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57,790</w:t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.5</w:t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18,911</w:t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.9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32,540</w:t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.3</w:t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87,988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[16,95,551]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[1,21,377]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[8.1]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[1,96,127]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</w:t>
            </w:r>
            <w:r>
              <w:rPr>
                <w:sz w:val="16"/>
                <w:lang w:eastAsia="en-US"/>
              </w:rPr>
              <w:t>[13.8]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+i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with the Public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0,98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4,23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6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736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255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296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8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7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mand deposits with bank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8,60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1,14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211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10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542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095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6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ime deposits with banks@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52,39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33,75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3,024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.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9,681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,362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3,790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8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8,5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[12,22,725]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[1,03,268]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[9.6]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[1,47,377] 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[14.3]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eserve Bank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4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9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1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4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3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52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8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.6</w:t>
            </w:r>
          </w:p>
        </w:tc>
      </w:tr>
      <w:tr>
        <w:trPr/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Bank credit to Government (a+b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8,05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3,17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17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,977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6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1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,284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,6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Reserve Bank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0,67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,43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348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8,065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8.4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4,249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6.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33,256 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1.1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7,6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8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Other Bank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7,37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6,74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,431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.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,042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7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,365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3,540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4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6,3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 credit to commercial sector (a+b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06,61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34,23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722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,376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624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2,227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6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,2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Reserve Bank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4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956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9.9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8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.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4,731 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1.4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Other Bank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03,56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31,24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745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,332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682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6,958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,1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banking secto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3,71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5,6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,700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.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,064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2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,896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,936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.4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,5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's currency liabilities to the public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7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7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4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5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ing sector's net non-monetary liabil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than time deposi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0,23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6,06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65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51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4,167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.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,891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,7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Net non-monetary liabilities of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7,14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4,60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18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304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2,537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.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021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3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78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@ : Includes Rs.25,662 crore on account of proceeds from India Millennium Deposits (IMDs), since November 17, 2000. Data reflect redemption ofResurgent India Bonds (RIBs) of Rs.22,693 crore, since October 1, 2003.</w:t>
              <w:br/>
              <w:t>Figures in [ ] exclude the impact of mergers since May 3, 2002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2:29:00Z</dcterms:created>
  <dc:creator>NAIL</dc:creator>
  <dc:description/>
  <dc:language>en-US</dc:language>
  <cp:lastModifiedBy>NAIL</cp:lastModifiedBy>
  <dcterms:modified xsi:type="dcterms:W3CDTF">2003-10-23T12:42:00Z</dcterms:modified>
  <cp:revision>2</cp:revision>
  <dc:subject/>
  <dc:title>7</dc:title>
</cp:coreProperties>
</file>