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90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</w:t>
              <w:br/>
              <w:t>20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,</w:t>
              <w:br/>
              <w:t>20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,</w:t>
              <w:br/>
              <w:t>20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</w:t>
              <w:br/>
              <w:t>20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2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48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07:00Z</dcterms:created>
  <dc:creator>NAIL</dc:creator>
  <dc:description/>
  <dc:language>en-US</dc:language>
  <cp:lastModifiedBy>NAIL</cp:lastModifiedBy>
  <dcterms:modified xsi:type="dcterms:W3CDTF">2003-11-01T06:22:00Z</dcterms:modified>
  <cp:revision>2</cp:revision>
  <dc:subject/>
  <dc:title>18</dc:title>
</cp:coreProperties>
</file>