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70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 - 2004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 20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17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8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9,21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2,4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19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2,83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1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2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7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5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,3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7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B.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,73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8,2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52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0,13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3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8)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 £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85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351 @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5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715 +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6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3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8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8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03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79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26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5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6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8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7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5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38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4 @@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2 ++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2,69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0,25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56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8,42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7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Upto October 3, 2003.</w:t>
              <w:br/>
              <w:t>@@ : Upto September 30, 2003.</w:t>
              <w:br/>
              <w:t>+ : Upto October 4, 2002.</w:t>
              <w:br/>
              <w:t>++ : Upto September 30, 2002.</w:t>
              <w:br/>
            </w:r>
            <w:r>
              <w:rPr>
                <w:b/>
                <w:color w:val="000000"/>
                <w:lang w:eastAsia="en-US"/>
              </w:rPr>
              <w:t>Notes</w:t>
            </w:r>
            <w:r>
              <w:rPr>
                <w:color w:val="000000"/>
                <w:lang w:eastAsia="en-US"/>
              </w:rPr>
              <w:t>: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5:42:00Z</dcterms:created>
  <dc:creator>NAIL</dc:creator>
  <dc:description/>
  <dc:language>en-US</dc:language>
  <cp:lastModifiedBy>NAIL</cp:lastModifiedBy>
  <dcterms:modified xsi:type="dcterms:W3CDTF">2003-11-07T05:47:00Z</dcterms:modified>
  <cp:revision>1</cp:revision>
  <dc:subject/>
  <dc:title>5</dc:title>
</cp:coreProperties>
</file>