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592"/>
        <w:gridCol w:w="668"/>
        <w:gridCol w:w="668"/>
        <w:gridCol w:w="668"/>
        <w:gridCol w:w="516"/>
        <w:gridCol w:w="668"/>
        <w:gridCol w:w="502"/>
        <w:gridCol w:w="668"/>
        <w:gridCol w:w="502"/>
        <w:gridCol w:w="668"/>
        <w:gridCol w:w="502"/>
        <w:gridCol w:w="668"/>
        <w:gridCol w:w="502"/>
      </w:tblGrid>
      <w:tr>
        <w:trPr/>
        <w:tc>
          <w:tcPr>
            <w:tcW w:w="1008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100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586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31#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9,06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7,40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583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523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345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,285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.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,913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2,47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6,24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9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615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773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446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657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34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49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32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850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.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85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,183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6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4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6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22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39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,67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21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,668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.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9,470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1.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20,894 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.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1,301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0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,98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16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16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801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6,816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0,220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1,414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0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5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4 –1.5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214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3.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656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5.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13,317 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8.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911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1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6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228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507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814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867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8,24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9,62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09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366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379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,726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,288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7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7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5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2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,141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,157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55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446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984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191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2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7:17:00Z</dcterms:created>
  <dc:creator>NAIL</dc:creator>
  <dc:description/>
  <dc:language>en-US</dc:language>
  <cp:lastModifiedBy>NAIL</cp:lastModifiedBy>
  <dcterms:modified xsi:type="dcterms:W3CDTF">2003-11-07T07:25:00Z</dcterms:modified>
  <cp:revision>2</cp:revision>
  <dc:subject/>
  <dc:title>8</dc:title>
</cp:coreProperties>
</file>