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170"/>
        <w:gridCol w:w="980"/>
        <w:gridCol w:w="1080"/>
        <w:gridCol w:w="1000"/>
        <w:gridCol w:w="23"/>
        <w:gridCol w:w="1147"/>
      </w:tblGrid>
      <w:tr>
        <w:trPr/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. Reserve Bank of India - Liabilities and Assets</w:t>
            </w:r>
          </w:p>
        </w:tc>
      </w:tr>
      <w:tr>
        <w:trPr/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cror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7#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 issued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69,011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99,08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02,955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66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94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in circul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8,9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9,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2,9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6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97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tes held in Banking Depart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,5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,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,2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5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3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8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2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5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9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6,8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9,2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7,6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66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LIABILITIES/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58,4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3,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1,8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,40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44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 xml:space="preserve">Foreign currency assets 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99,7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1,8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4,3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1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68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Gold coin and bullion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8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7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7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9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pee securities (includ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 bill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,5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1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99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9,44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oans and adv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tral Govern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9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62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BA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1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5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1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Commercial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duled State Co-operative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dustrial Developmen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rt-Import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ills purchased and 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er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asu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nvestments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7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7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7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8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 Includes foreign securities, balances held abroad and investments in foreign shares/bonds. (2) Effective October 17, 1990, gold is valued close to international market price. (3) Excludes investments in foreign shares and bonds and in Government of India rupee secur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6:06:00Z</dcterms:created>
  <dc:creator>NAIL</dc:creator>
  <dc:description/>
  <dc:language>en-US</dc:language>
  <cp:lastModifiedBy>NAIL</cp:lastModifiedBy>
  <dcterms:modified xsi:type="dcterms:W3CDTF">2003-11-15T06:08:00Z</dcterms:modified>
  <cp:revision>1</cp:revision>
  <dc:subject/>
  <dc:title>1</dc:title>
</cp:coreProperties>
</file>