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720"/>
        <w:gridCol w:w="720"/>
        <w:gridCol w:w="650"/>
        <w:gridCol w:w="790"/>
        <w:gridCol w:w="770"/>
        <w:gridCol w:w="720"/>
        <w:gridCol w:w="720"/>
        <w:gridCol w:w="720"/>
        <w:gridCol w:w="710"/>
      </w:tblGrid>
      <w:tr>
        <w:trPr/>
        <w:tc>
          <w:tcPr>
            <w:tcW w:w="9220" w:type="dxa"/>
            <w:gridSpan w:val="11"/>
            <w:tcBorders/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80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Nov. 7,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March200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December 2002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 xml:space="preserve">US$ Mn.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Crore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2,16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3,211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,510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13</w:t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3,886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7,78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3,817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76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06,549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7,835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04,3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9,2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510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13*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2,90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3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2,6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2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04,6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7,199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7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9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89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42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Memo Item : RTP**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4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1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4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16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6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2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16"/>
                <w:lang w:eastAsia="en-US"/>
              </w:rPr>
              <w:t>* : Foreign currency assets expressed in US dollar terms include the effect of appreciation/depreciation of non-US currencies (such as Euro, Sterling, Yen) held in reserves. For details, please refer to the Current Statistics section of the RBI Bulletin.</w:t>
              <w:br/>
              <w:t>** : Foreign exchange reserves do not include India's Reserve Tranche Position (RTP) with the International Monetary Fund (IMF)</w:t>
              <w:br/>
              <w:t>RTP may change, from time to time, due to India's transactions under the Financial Transaction Plan with the IMF as well as changes</w:t>
              <w:br/>
              <w:t>SDR exchange rates</w:t>
            </w:r>
            <w:r>
              <w:rPr>
                <w:b/>
                <w:i/>
                <w:color w:val="000000"/>
                <w:sz w:val="16"/>
                <w:lang w:eastAsia="en-US"/>
              </w:rPr>
              <w:t>vis-a-vis</w:t>
            </w:r>
            <w:r>
              <w:rPr>
                <w:b/>
                <w:color w:val="000000"/>
                <w:sz w:val="16"/>
                <w:lang w:eastAsia="en-US"/>
              </w:rPr>
              <w:t xml:space="preserve"> rupee and US dolla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4:08:00Z</dcterms:created>
  <dc:creator>NAIL</dc:creator>
  <dc:description/>
  <dc:language>en-US</dc:language>
  <cp:lastModifiedBy>NAIL</cp:lastModifiedBy>
  <dcterms:modified xsi:type="dcterms:W3CDTF">2003-11-15T04:26:00Z</dcterms:modified>
  <cp:revision>5</cp:revision>
  <dc:subject/>
  <dc:title>2</dc:title>
</cp:coreProperties>
</file>