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2430"/>
        <w:gridCol w:w="180"/>
        <w:gridCol w:w="990"/>
        <w:gridCol w:w="990"/>
        <w:gridCol w:w="990"/>
        <w:gridCol w:w="990"/>
        <w:gridCol w:w="990"/>
        <w:gridCol w:w="90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,</w:t>
              <w:br/>
              <w:t xml:space="preserve">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,</w:t>
              <w:br/>
              <w:t xml:space="preserve">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,</w:t>
              <w:br/>
              <w:t xml:space="preserve"> 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,</w:t>
              <w:br/>
              <w:t xml:space="preserve"> 20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Nov. 14,</w:t>
              <w:br/>
              <w:t xml:space="preserve"> 20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,</w:t>
              <w:br/>
              <w:t xml:space="preserve"> 2003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5:12:00Z</dcterms:created>
  <dc:creator>NAPL</dc:creator>
  <dc:description/>
  <dc:language>en-US</dc:language>
  <cp:lastModifiedBy>NAPL</cp:lastModifiedBy>
  <dcterms:modified xsi:type="dcterms:W3CDTF">2003-11-29T05:49:00Z</dcterms:modified>
  <cp:revision>3</cp:revision>
  <dc:subject/>
  <dc:title>18</dc:title>
</cp:coreProperties>
</file>