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200"/>
        <w:gridCol w:w="1200"/>
        <w:gridCol w:w="1200"/>
        <w:gridCol w:w="1200"/>
        <w:gridCol w:w="1200"/>
        <w:gridCol w:w="1200"/>
      </w:tblGrid>
      <w:tr>
        <w:trPr/>
        <w:tc>
          <w:tcPr>
            <w:tcW w:w="936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22. Government of India : Long and Medium Term Borrowings - 2003-2004</w:t>
            </w:r>
          </w:p>
        </w:tc>
      </w:tr>
      <w:tr>
        <w:trPr/>
        <w:tc>
          <w:tcPr>
            <w:tcW w:w="936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Devolvement/Private Placement on RBI and OMO Sales/Purchases)</w:t>
            </w:r>
          </w:p>
        </w:tc>
      </w:tr>
      <w:tr>
        <w:trPr/>
        <w:tc>
          <w:tcPr>
            <w:tcW w:w="93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(Face Value in Rs. crore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Gross Amount Raised</w:t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et Amount Raised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3-200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2-200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2-200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3-200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2-200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2-2003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(Upt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(Upt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28,</w:t>
              <w:br/>
              <w:t>2003)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ov. 29,</w:t>
              <w:br/>
              <w:t>2002)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28,</w:t>
              <w:br/>
              <w:t>2003)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ov. 29,</w:t>
              <w:br/>
              <w:t>2002)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 Total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4,434*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2,0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25,0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,31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5,28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7,58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of which :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 Devolvement/Privat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lacement on RB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,17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,17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 RBI's OMO Sales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,38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8,08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3,78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urchases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6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* : Includes Rs.14,434 crore representing face value of four Securities re-issued on July 22, 2003 under the Government Debt buy-back schem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6T05:33:00Z</dcterms:created>
  <dc:creator>NAIL</dc:creator>
  <dc:description/>
  <dc:language>en-US</dc:language>
  <cp:lastModifiedBy>NAIL</cp:lastModifiedBy>
  <dcterms:modified xsi:type="dcterms:W3CDTF">2003-12-06T05:36:00Z</dcterms:modified>
  <cp:revision>1</cp:revision>
  <dc:subject/>
  <dc:title>22</dc:title>
</cp:coreProperties>
</file>