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6"/>
        <w:gridCol w:w="534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354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5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8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1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2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2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2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82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77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15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03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14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7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0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1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2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1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1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7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2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2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8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8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1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2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3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2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8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82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56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94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64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56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7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68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2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66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2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1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84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63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98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68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60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3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86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76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15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03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15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7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4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5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13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17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1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9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89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79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17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05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18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3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4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4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0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2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9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3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9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4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6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7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6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2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4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1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1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4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9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7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9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54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, Euro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 xml:space="preserve">: 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5:50:00Z</dcterms:created>
  <dc:creator>Net Access</dc:creator>
  <dc:description/>
  <dc:language>en-US</dc:language>
  <cp:lastModifiedBy>Net Access</cp:lastModifiedBy>
  <dcterms:modified xsi:type="dcterms:W3CDTF">2003-12-13T05:54:00Z</dcterms:modified>
  <cp:revision>1</cp:revision>
  <dc:subject/>
  <dc:title>6</dc:title>
</cp:coreProperties>
</file>