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Advance Remittance for Imports</w:t>
        <w:br/>
        <w:t>A.P. (DIR Series) Circular No.49 (Dec 15, 2003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rve Bank of India</w:t>
        <w:br/>
        <w:t>Exchange Control Department</w:t>
        <w:br/>
        <w:t>Central Office</w:t>
        <w:br/>
        <w:t>Mumbai – 400 001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P. (DIR Series) Circular No.49 </w:t>
      </w:r>
    </w:p>
    <w:p>
      <w:pPr>
        <w:pStyle w:val="BodyText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5, 2003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uthorised Dealers in Foreign Exchange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m/Sirs,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vance Remittance for Imports</w:t>
      </w:r>
    </w:p>
    <w:p>
      <w:pPr>
        <w:pStyle w:val="BodyText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ttention of Authorised Dealers is invited to paragraph 2 of A.P. (DIR Series) Circular No.15 dated September 17, 2003 regarding advance remittance for imports. 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It is clarified that a Public Sector Company or a Department/Undertaking of the Central/State Government/s which is not in a position to obtain a guarantee from an international bank of repute against an advance payment,  is  required to obtain a specific waiver for the bank guarantee from the Ministry of Finance, Government of India before making advance remittance exceeding USD 100, 000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Authorised Dealers may bring the contents of this circular to the notice of their constituents concerned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</w:t>
        <w:tab/>
        <w:t>The directions contained in this circular have been issued under   Sections 10(4) and  11(1) of the Foreign Exchange Management Act, 1999 (42 of 1999)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Grace Koshie</w:t>
        <w:br/>
        <w:t>Chief General Manager</w:t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2">
    <w:name w:val="h2"/>
    <w:basedOn w:val="BodyText2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24:00Z</dcterms:created>
  <dc:creator>RBI</dc:creator>
  <dc:description/>
  <dc:language>en-US</dc:language>
  <cp:lastModifiedBy>Net Access</cp:lastModifiedBy>
  <cp:lastPrinted>2003-12-15T16:57:00Z</cp:lastPrinted>
  <dcterms:modified xsi:type="dcterms:W3CDTF">2003-12-15T11:27:00Z</dcterms:modified>
  <cp:revision>7</cp:revision>
  <dc:subject/>
  <dc:title>RESERVE BANK OF INDIA</dc:title>
</cp:coreProperties>
</file>