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6"/>
        <w:gridCol w:w="533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9355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5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5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4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5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3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5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6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8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73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9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38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2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49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5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9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5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8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2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7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2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7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0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4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26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57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0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0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52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9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04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5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7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0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7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70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5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6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2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4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1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0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8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56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55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16:00Z</dcterms:created>
  <dc:creator>Net Access</dc:creator>
  <dc:description/>
  <dc:language>en-US</dc:language>
  <cp:lastModifiedBy>NAIL</cp:lastModifiedBy>
  <dcterms:modified xsi:type="dcterms:W3CDTF">2003-12-20T05:01:00Z</dcterms:modified>
  <cp:revision>2</cp:revision>
  <dc:subject/>
  <dc:title>6</dc:title>
</cp:coreProperties>
</file>