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ovember 13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0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52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6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4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3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4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5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03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7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42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9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9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1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4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9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6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83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3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7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3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9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6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5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3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2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5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9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83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2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77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23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35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2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77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7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24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5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9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4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257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3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0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61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7:38:00Z</dcterms:created>
  <dc:creator>magus</dc:creator>
  <dc:description/>
  <dc:language>en-US</dc:language>
  <cp:lastModifiedBy>magus</cp:lastModifiedBy>
  <dcterms:modified xsi:type="dcterms:W3CDTF">1998-11-28T07:38:00Z</dcterms:modified>
  <cp:revision>2</cp:revision>
  <dc:subject/>
  <dc:title>19</dc:title>
</cp:coreProperties>
</file>