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. Foreign Exchange Reserv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0" w:type="dxa"/>
            <w:gridSpan w:val="9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 on Nov. 27, 1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e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-March 1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-December 199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ear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I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5,9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640#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6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26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6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491#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3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73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 SDR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"/>
        <w:gridCol w:w="8496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: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. 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. 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16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13:51:00Z</dcterms:created>
  <dc:creator>magus</dc:creator>
  <dc:description/>
  <dc:language>en-US</dc:language>
  <cp:lastModifiedBy>magus</cp:lastModifiedBy>
  <dcterms:modified xsi:type="dcterms:W3CDTF">1998-12-04T13:51:00Z</dcterms:modified>
  <cp:revision>2</cp:revision>
  <dc:subject/>
  <dc:title>Reserve Bank of India Bulletin</dc:title>
</cp:coreProperties>
</file>