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v. 6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15,94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06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0,55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2,0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.4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9,11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4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3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,05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28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38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7,313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88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14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7,1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5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,6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4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27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0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7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19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8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3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1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,42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36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6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6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7,00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1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5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,75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6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5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13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75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8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8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7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96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9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3,57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,14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95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091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49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7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32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6.0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6:29:00Z</dcterms:created>
  <dc:creator>magus</dc:creator>
  <dc:description/>
  <dc:language>en-US</dc:language>
  <cp:lastModifiedBy>magus</cp:lastModifiedBy>
  <dcterms:modified xsi:type="dcterms:W3CDTF">1998-12-05T09:25:00Z</dcterms:modified>
  <cp:revision>3</cp:revision>
  <dc:subject/>
  <dc:title>7</dc:title>
</cp:coreProperties>
</file>