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8. Reserve Money : Components and Source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360"/>
        <w:gridCol w:w="2044"/>
        <w:gridCol w:w="864"/>
        <w:gridCol w:w="864"/>
        <w:gridCol w:w="792"/>
        <w:gridCol w:w="461"/>
        <w:gridCol w:w="792"/>
        <w:gridCol w:w="461"/>
        <w:gridCol w:w="792"/>
        <w:gridCol w:w="461"/>
        <w:gridCol w:w="792"/>
        <w:gridCol w:w="461"/>
      </w:tblGrid>
      <w:tr>
        <w:trPr/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>Outstanding</w:t>
            </w:r>
          </w:p>
        </w:tc>
        <w:tc>
          <w:tcPr>
            <w:tcW w:w="5012" w:type="dxa"/>
            <w:gridSpan w:val="8"/>
            <w:tcBorders/>
          </w:tcPr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>Variation over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s on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06" w:type="dxa"/>
            <w:gridSpan w:val="4"/>
            <w:tcBorders>
              <w:bottom w:val="single" w:sz="4" w:space="0" w:color="000000"/>
            </w:tcBorders>
          </w:tcPr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>Financial year so far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>Week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-98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-99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>Year</w:t>
            </w:r>
          </w:p>
        </w:tc>
      </w:tr>
      <w:tr>
        <w:trPr/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Mar. 31#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. 21#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mount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%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mount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%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mount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%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mount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%</w:t>
            </w:r>
          </w:p>
        </w:tc>
      </w:tr>
      <w:tr>
        <w:trPr/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0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</w:t>
            </w:r>
          </w:p>
        </w:tc>
      </w:tr>
      <w:tr>
        <w:trPr/>
        <w:tc>
          <w:tcPr>
            <w:tcW w:w="262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eserve Money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26,2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41,93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86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,42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,706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,52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7.2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62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omponents (i+ii+iii)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urrency in circulation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0,8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4,06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,686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022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24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826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9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of which : cash with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n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6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346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i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Bankers' deposits with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BI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1,80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,2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352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7,44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2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12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,084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4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ii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"Other" deposits with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BI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6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65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45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1,38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62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ources (i+ii+iii+iv-v)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Net RBI credit to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overnme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5,1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1,45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502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4,86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29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,13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.9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f which : to Centre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3,61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0,04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04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,240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429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,763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i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RBI credit to banks &amp;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mm. Sector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2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47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99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5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90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92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.4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o/w : to banks (includes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ABARD)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09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17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,033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,37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74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536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ii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Net foreign exchange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ssets of RBI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5,89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5,31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0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426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494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.2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v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Govt.'s currency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iabilities to the public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5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3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2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v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Net non-monetary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iabilities of RBI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,21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,824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90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605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,350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5T06:44:00Z</dcterms:created>
  <dc:creator>magus</dc:creator>
  <dc:description/>
  <dc:language>en-US</dc:language>
  <cp:lastModifiedBy>magus</cp:lastModifiedBy>
  <dcterms:modified xsi:type="dcterms:W3CDTF">1998-12-05T09:29:00Z</dcterms:modified>
  <cp:revision>3</cp:revision>
  <dc:subject/>
  <dc:title>7</dc:title>
</cp:coreProperties>
</file>