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19. Gove</w:t>
      </w:r>
      <w:r>
        <w:rPr/>
        <w:t>rnment of India : Long and Medium Term Borrowings 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7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7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7, 199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28, 1997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25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450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84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8:12:00Z</dcterms:created>
  <dc:creator>magus</dc:creator>
  <dc:description/>
  <dc:language>en-US</dc:language>
  <cp:lastModifiedBy>magus</cp:lastModifiedBy>
  <dcterms:modified xsi:type="dcterms:W3CDTF">1998-12-05T08:12:00Z</dcterms:modified>
  <cp:revision>2</cp:revision>
  <dc:subject/>
  <dc:title>19</dc:title>
</cp:coreProperties>
</file>