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. Foreign Exchange Reserves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44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0" w:type="dxa"/>
            <w:gridSpan w:val="9"/>
            <w:tcBorders>
              <w:bottom w:val="single" w:sz="12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Heading3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0" w:type="dxa"/>
            <w:gridSpan w:val="8"/>
            <w:tcBorders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Variation over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s on Dec. 4, 199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Week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nd-March 199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nd-December 199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Year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Item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</w:tr>
      <w:tr>
        <w:trPr/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Reserv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26,2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9,6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,3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,9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3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,1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196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  Foreign Currency Asse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2,8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,5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3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9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,6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61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  Gold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9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5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73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c)  SDRs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3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9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7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</w:tr>
    </w:tbl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88"/>
        <w:gridCol w:w="8496"/>
      </w:tblGrid>
      <w:tr>
        <w:trPr/>
        <w:tc>
          <w:tcPr>
            <w:tcW w:w="576" w:type="dxa"/>
            <w:tcBorders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Note: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1. </w:t>
            </w:r>
          </w:p>
        </w:tc>
        <w:tc>
          <w:tcPr>
            <w:tcW w:w="849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oreign currency assets expressed in US dollar terms include the effect of revaluation of non-US currencies held in reserves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2. </w:t>
            </w:r>
          </w:p>
        </w:tc>
        <w:tc>
          <w:tcPr>
            <w:tcW w:w="849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or details regarding conversion to US dollar a reference may be made to the relevant Table in the Current Statistics Section of the RBI Bulleti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sz w:val="16"/>
      <w:lang w:eastAsia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2T06:41:00Z</dcterms:created>
  <dc:creator>magus</dc:creator>
  <dc:description/>
  <dc:language>en-US</dc:language>
  <cp:lastModifiedBy>MAGUS</cp:lastModifiedBy>
  <dcterms:modified xsi:type="dcterms:W3CDTF">1998-12-12T06:41:00Z</dcterms:modified>
  <cp:revision>2</cp:revision>
  <dc:subject/>
  <dc:title>Reserve Bank of India Bulletin</dc:title>
</cp:coreProperties>
</file>