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5"/>
              <w:rPr/>
            </w:pPr>
            <w:r>
              <w:rPr/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4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Dec. 5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7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Foreign Exchange Dealers' Association of India (FEDAI) indicative rates (middle rates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7:23:00Z</dcterms:created>
  <dc:creator>magus</dc:creator>
  <dc:description/>
  <dc:language>en-US</dc:language>
  <cp:lastModifiedBy>MAGUS</cp:lastModifiedBy>
  <dcterms:modified xsi:type="dcterms:W3CDTF">1998-12-12T11:02:00Z</dcterms:modified>
  <cp:revision>3</cp:revision>
  <dc:subject/>
  <dc:title>5</dc:title>
</cp:coreProperties>
</file>