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7. Money Stock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0"/>
        <w:gridCol w:w="864"/>
        <w:gridCol w:w="864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v. 20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17,6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2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76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2,23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0,0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.5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,7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2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4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3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60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06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83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3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9,640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83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47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,5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5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38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8,75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66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13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46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45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6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9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13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7,30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53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84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3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5,73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7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6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4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16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0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6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,43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3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9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2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7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99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0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2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49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38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,54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,72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,56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824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0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35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7.2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4:22:00Z</dcterms:created>
  <dc:creator>magus</dc:creator>
  <dc:description/>
  <dc:language>en-US</dc:language>
  <cp:lastModifiedBy>Mr. Apparao</cp:lastModifiedBy>
  <dcterms:modified xsi:type="dcterms:W3CDTF">1998-12-19T07:12:00Z</dcterms:modified>
  <cp:revision>4</cp:revision>
  <dc:subject/>
  <dc:title>7</dc:title>
</cp:coreProperties>
</file>