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40"/>
        <w:gridCol w:w="880"/>
        <w:gridCol w:w="920"/>
        <w:gridCol w:w="760"/>
        <w:gridCol w:w="520"/>
        <w:gridCol w:w="820"/>
        <w:gridCol w:w="380"/>
        <w:gridCol w:w="720"/>
        <w:gridCol w:w="460"/>
        <w:gridCol w:w="940"/>
        <w:gridCol w:w="940"/>
      </w:tblGrid>
      <w:tr>
        <w:trPr/>
        <w:tc>
          <w:tcPr>
            <w:tcW w:w="115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1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4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25,3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21,6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0,4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6,2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.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49,3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.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with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,1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1,1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8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2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deposits with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,4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,4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1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46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0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5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 deposits with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8,16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2,580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09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,4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,2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.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bank credit to Gover nment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0,6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9,8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4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2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8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.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,1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,0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3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Other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5,4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8,7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84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3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4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credit to commercial sector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,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,8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5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6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6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1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Reserve Bank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Other 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4,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8,5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18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5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2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banking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,5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,5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1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.3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's currency liabilities to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ing sector's net non-monetary liabilit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than time deposi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1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1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4,0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1,9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,3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Net non-monetary liabilities of R.B.I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2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,9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4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74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2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152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. Excluding these proceeds, the year-on-year M3 growth rate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lumn 11 would work out to be 17.0 per cen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1:50:00Z</dcterms:created>
  <dc:creator>Mr. Apparao</dc:creator>
  <dc:description/>
  <dc:language>en-US</dc:language>
  <cp:lastModifiedBy>Mr. Apparao</cp:lastModifiedBy>
  <dcterms:modified xsi:type="dcterms:W3CDTF">1998-12-26T05:48:00Z</dcterms:modified>
  <cp:revision>7</cp:revision>
  <dc:subject/>
  <dc:title>7</dc:title>
</cp:coreProperties>
</file>