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60"/>
        <w:gridCol w:w="820"/>
        <w:gridCol w:w="810"/>
        <w:gridCol w:w="870"/>
        <w:gridCol w:w="440"/>
        <w:gridCol w:w="1100"/>
        <w:gridCol w:w="480"/>
        <w:gridCol w:w="1080"/>
        <w:gridCol w:w="500"/>
        <w:gridCol w:w="880"/>
        <w:gridCol w:w="1060"/>
      </w:tblGrid>
      <w:tr>
        <w:trPr/>
        <w:tc>
          <w:tcPr>
            <w:tcW w:w="113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1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7-98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1#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6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46,4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.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98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,1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,4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urrency in circula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,8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8,16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8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3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cash with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ers' deposits with RBI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8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7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8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,75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9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"Other" deposits with RBI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7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RBI credit to Government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,08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9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7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to Cent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,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3,7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1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4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BI credit to banks &amp; comm. sect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2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9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/w : to banks (includes NABARD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0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9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3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foreign exchange assets of RBI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,8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,85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4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96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5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's currency liabilities to the public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v)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non-monetary liabilities of RBI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2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,97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1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75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6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1:50:00Z</dcterms:created>
  <dc:creator>Mr. Apparao</dc:creator>
  <dc:description/>
  <dc:language>en-US</dc:language>
  <cp:lastModifiedBy>Mr. Apparao</cp:lastModifiedBy>
  <dcterms:modified xsi:type="dcterms:W3CDTF">1998-12-26T07:02:00Z</dcterms:modified>
  <cp:revision>5</cp:revision>
  <dc:subject/>
  <dc:title>8</dc:title>
</cp:coreProperties>
</file>