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9"/>
        <w:gridCol w:w="4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4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 2,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b/>
                <w:b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b/>
                <w:b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b/>
                <w:b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9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5,89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4,6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3,9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7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0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9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6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9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6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8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3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5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2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1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2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4,7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5,2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6,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8,6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,82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06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,9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,4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6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5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9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,9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8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5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8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1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3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5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7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57:00Z</dcterms:created>
  <dc:creator>magus</dc:creator>
  <dc:description/>
  <dc:language>en-US</dc:language>
  <cp:lastModifiedBy>MAGUS</cp:lastModifiedBy>
  <dcterms:modified xsi:type="dcterms:W3CDTF">1999-01-04T08:13:00Z</dcterms:modified>
  <cp:revision>3</cp:revision>
  <dc:subject/>
  <dc:title>Reserve Bank of India Bulletin</dc:title>
</cp:coreProperties>
</file>