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. 4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21,65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,48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,26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9,3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3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10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0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2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42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7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46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0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2,580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9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4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,2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,86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0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24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8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0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4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2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,78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4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2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,86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7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6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,54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8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3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51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1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4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1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,02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99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,35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96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4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2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7.0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36:00Z</dcterms:created>
  <dc:creator>magus</dc:creator>
  <dc:description/>
  <dc:language>en-US</dc:language>
  <cp:lastModifiedBy>Mr. Apparao</cp:lastModifiedBy>
  <dcterms:modified xsi:type="dcterms:W3CDTF">1999-01-04T08:29:00Z</dcterms:modified>
  <cp:revision>4</cp:revision>
  <dc:subject/>
  <dc:title>7</dc:title>
</cp:coreProperties>
</file>