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2. Certificates of Deposit Issued by Scheduled Commercial Bank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20"/>
        <w:gridCol w:w="1152"/>
        <w:gridCol w:w="1368"/>
        <w:gridCol w:w="1008"/>
        <w:gridCol w:w="1368"/>
        <w:gridCol w:w="1008"/>
        <w:gridCol w:w="1656"/>
        <w:gridCol w:w="576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ortnight ended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Total Amount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Issued during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ate of Interest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standing #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he fortnight #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Per cent)@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ct. 10, 19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5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 — 12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 2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7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50 — 11.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 10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5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— 24.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 17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00 — 12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11, 19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 — 13.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 25, 1998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8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25 — 12.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tLeast" w:line="16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@ : Effective interest rate range per ann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 w:before="1" w:after="1"/>
      <w:ind w:right="1" w:hanging="0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" w:hAnsi="Switzerland" w:cs="Switzerland"/>
      <w:b/>
      <w:spacing w:val="-22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6:46:00Z</dcterms:created>
  <dc:creator>magus</dc:creator>
  <dc:description/>
  <dc:language>en-US</dc:language>
  <cp:lastModifiedBy>Mr. Apparao</cp:lastModifiedBy>
  <dcterms:modified xsi:type="dcterms:W3CDTF">1999-01-04T08:25:00Z</dcterms:modified>
  <cp:revision>3</cp:revision>
  <dc:subject/>
  <dc:title>9</dc:title>
</cp:coreProperties>
</file>