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. 18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25,25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67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9,86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1,7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6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2,28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0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9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89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77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54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4,055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93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,88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,88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0,63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3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01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18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26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1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2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1,37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7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01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91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9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,10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7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2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4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1,75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6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5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6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05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8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481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6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09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17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,01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5,2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997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7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79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3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7.3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15:00Z</dcterms:created>
  <dc:creator>magus</dc:creator>
  <dc:description/>
  <dc:language>en-US</dc:language>
  <cp:lastModifiedBy>Mr. Apparao</cp:lastModifiedBy>
  <dcterms:modified xsi:type="dcterms:W3CDTF">1999-01-18T13:45:00Z</dcterms:modified>
  <cp:revision>4</cp:revision>
  <dc:subject/>
  <dc:title>7</dc:title>
</cp:coreProperties>
</file>