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920"/>
        <w:gridCol w:w="470"/>
        <w:gridCol w:w="1690"/>
        <w:gridCol w:w="1370"/>
        <w:gridCol w:w="1440"/>
        <w:gridCol w:w="350"/>
        <w:gridCol w:w="1220"/>
      </w:tblGrid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ol. 14, No. 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anuary 23, 1999</w:t>
            </w:r>
          </w:p>
        </w:tc>
      </w:tr>
      <w:tr>
        <w:trPr/>
        <w:tc>
          <w:tcPr>
            <w:tcW w:w="108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. Reserve Bank of India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99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Variation over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Item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Jan. 9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Jan. 1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Jan. 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Week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Notes in circulation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,46,04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,62,19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,67,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4,812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,96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tes issued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46,07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62,22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67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803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,96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tes held in Banking Department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9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eposits :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entral Government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ate Governmen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5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cheduled Commercial Bank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7,54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,4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,0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345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,53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cheduled State Co-operative Bank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5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8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 Bank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02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1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9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8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,62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,5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33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7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 liabilitie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,76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,24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2,6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388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,87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TOTAL LIABILITIES/ASSE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56,83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,01,34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,08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,959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1,46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eastAsia="en-US"/>
              </w:rPr>
              <w:t>Foreign currency assets</w:t>
            </w:r>
            <w:r>
              <w:rPr>
                <w:sz w:val="22"/>
                <w:vertAlign w:val="superscript"/>
                <w:lang w:eastAsia="en-US"/>
              </w:rPr>
              <w:t>(1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12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14,62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14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27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,83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eastAsia="en-US"/>
              </w:rPr>
              <w:t>Gold coin and bullion</w:t>
            </w:r>
            <w:r>
              <w:rPr>
                <w:sz w:val="22"/>
                <w:vertAlign w:val="superscript"/>
                <w:lang w:eastAsia="en-US"/>
              </w:rPr>
              <w:t>(2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,01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,80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,8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20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upee securities (including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reasury bills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27,29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48,94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45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3,656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,99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Loans and advances: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entral Government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,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381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,02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ate Governmen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3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5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696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23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ABARD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5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98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cheduled Commercial Bank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51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95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,2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288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,72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ate Co-operative Bank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dustrial Development Bank of India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26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26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xport-Import Bank of India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5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,51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26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,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,143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,89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Bills purchased and discounted :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mmercial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reasury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eastAsia="en-US"/>
              </w:rPr>
              <w:t>Investments</w:t>
            </w:r>
            <w:r>
              <w:rPr>
                <w:sz w:val="22"/>
                <w:vertAlign w:val="superscript"/>
                <w:lang w:eastAsia="en-US"/>
              </w:rPr>
              <w:t>(3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71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9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—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7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 assets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639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,54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,2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277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,36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0840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1) Includes foreign securities, balances held abroad and investments in foreign shares/bond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2) Effective October 17, 1990, gold is valued close to international market pr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7:40:00Z</dcterms:created>
  <dc:creator>MAGUS</dc:creator>
  <dc:description/>
  <dc:language>en-US</dc:language>
  <cp:lastModifiedBy>RAJENDRAN</cp:lastModifiedBy>
  <dcterms:modified xsi:type="dcterms:W3CDTF">1999-01-23T08:54:00Z</dcterms:modified>
  <cp:revision>4</cp:revision>
  <dc:subject/>
  <dc:title>Vol</dc:title>
</cp:coreProperties>
</file>