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60"/>
        <w:gridCol w:w="1350"/>
        <w:gridCol w:w="1170"/>
        <w:gridCol w:w="1260"/>
        <w:gridCol w:w="1080"/>
        <w:gridCol w:w="108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and time deposits from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3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 from Bank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Other demand and time liabilities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gregate deposi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3,081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6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9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.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1.1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9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,088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6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1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,4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9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 from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2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9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5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Reserve Ban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4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with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alance with other Banks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to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Investments</w:t>
            </w:r>
            <w:r>
              <w:rPr>
                <w:b/>
                <w:vertAlign w:val="superscript"/>
                <w:lang w:eastAsia="en-US"/>
              </w:rPr>
              <w:t>(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9,6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8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9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3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0.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9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secur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,0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7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1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pproved secur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4,0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9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4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,9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2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 and overdraf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,1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4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4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 purchas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iscounted</w:t>
            </w:r>
            <w:r>
              <w:rPr>
                <w:vertAlign w:val="superscript"/>
                <w:lang w:eastAsia="en-US"/>
              </w:rPr>
              <w:t>(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purchas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ash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1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nvestment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6.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redit-Deposit Ratio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0.3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growth rates in aggregate deposits as shown in columns 5 and 6 would work out to 9.9 per cent and 17.9 per cent, respectively.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Excluding borrowings of Regional Rural Banks from their sponsor banks.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2) Wherever it has not been possible to identify a liability to the banking system, it has been included in the corresponding items under 'liabilites to others'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3) Other than from Reserve Bank of India, IDBI, NABARD and EXIM Bank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4) In current account and in other accoun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5) Investments set out in this Table are for the purpose of SLR and do not include other investments which are given seperately in Table No. 5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6) Excludes bills rediscounted with the Reserve Bank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s in brackets denote percentage variations in the relevant perio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08:20:00Z</dcterms:created>
  <dc:creator>MAGUS</dc:creator>
  <dc:description/>
  <dc:language>en-US</dc:language>
  <cp:lastModifiedBy>Mr. Apparao</cp:lastModifiedBy>
  <dcterms:modified xsi:type="dcterms:W3CDTF">1999-01-23T11:20:00Z</dcterms:modified>
  <cp:revision>4</cp:revision>
  <dc:subject/>
  <dc:title>3</dc:title>
</cp:coreProperties>
</file>