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12. Certificates of Deposit Issued by Scheduled Commercial Banks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20"/>
        <w:gridCol w:w="1440"/>
        <w:gridCol w:w="900"/>
        <w:gridCol w:w="3060"/>
        <w:gridCol w:w="2610"/>
      </w:tblGrid>
      <w:tr>
        <w:trPr/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743" w:hRule="atLeast"/>
        </w:trPr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  <w:br/>
              <w:t>Outstanding#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  <w:br/>
              <w:t>the fortnight #</w:t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  <w:br/>
              <w:t>(Per cent)@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 19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50 — 12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 19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50 — 11.7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 19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5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7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5 — 24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 19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7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— 12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 19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6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5 — 13.5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 199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1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5 — 13.00</w:t>
            </w:r>
          </w:p>
        </w:tc>
      </w:tr>
      <w:tr>
        <w:trPr/>
        <w:tc>
          <w:tcPr>
            <w:tcW w:w="918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ffective interest rate range per annu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3T09:26:00Z</dcterms:created>
  <dc:creator>Mr. Apparao</dc:creator>
  <dc:description/>
  <dc:language>en-US</dc:language>
  <cp:lastModifiedBy>Mr. Apparao</cp:lastModifiedBy>
  <dcterms:modified xsi:type="dcterms:W3CDTF">1999-01-23T10:51:00Z</dcterms:modified>
  <cp:revision>4</cp:revision>
  <dc:subject/>
  <dc:title>12</dc:title>
</cp:coreProperties>
</file>