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80"/>
        <w:gridCol w:w="1020"/>
        <w:gridCol w:w="1080"/>
        <w:gridCol w:w="1080"/>
        <w:gridCol w:w="810"/>
        <w:gridCol w:w="630"/>
        <w:gridCol w:w="270"/>
        <w:gridCol w:w="360"/>
        <w:gridCol w:w="810"/>
        <w:gridCol w:w="450"/>
        <w:gridCol w:w="23"/>
      </w:tblGrid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. Secondary Market Transactions in Government Securities (Face Valu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January 8, 1999</w:t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anuary 15, 199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8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1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9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7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7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7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2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9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4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4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7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7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2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8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7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8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5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6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1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 (1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6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While Face Value transacted for 6.00% Capital Indexed Bond 2002 has been included in the amount for the maturity year 2002-03, YTM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RBI's sales and purchases include transactions in other offices als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Represent the first leg of transaction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indicate Repo Period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 .. = Not available. — = Nil/Negligible. # = Provisional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4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001.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4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H/BY-SOUTH-7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9:41:00Z</dcterms:created>
  <dc:creator>MAGUS</dc:creator>
  <dc:description/>
  <dc:language>en-US</dc:language>
  <cp:lastModifiedBy>Mr. Apparao</cp:lastModifiedBy>
  <dcterms:modified xsi:type="dcterms:W3CDTF">1999-01-23T11:20:00Z</dcterms:modified>
  <cp:revision>5</cp:revision>
  <dc:subject/>
  <dc:title>20</dc:title>
</cp:coreProperties>
</file>