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20"/>
        <w:gridCol w:w="680"/>
        <w:gridCol w:w="760"/>
        <w:gridCol w:w="630"/>
        <w:gridCol w:w="720"/>
        <w:gridCol w:w="720"/>
        <w:gridCol w:w="810"/>
        <w:gridCol w:w="720"/>
        <w:gridCol w:w="720"/>
        <w:gridCol w:w="630"/>
      </w:tblGrid>
      <w:tr>
        <w:trPr/>
        <w:tc>
          <w:tcPr>
            <w:tcW w:w="909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. Foreign Exchange Reserves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Jan. 29, 1999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March 1998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December 1998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US$ Mn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9,5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,49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,6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1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6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,1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65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6,5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42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0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3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7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8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1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9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5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6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0"/>
        <w:gridCol w:w="8100"/>
      </w:tblGrid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 :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currency assets expressed in US dollar terms include the effect of revaluation of non-US currencies held in reserves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 details regarding conversion to US dollar a reference may be made to relevant Table in the Current Statistics Section of RBI Bulletin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6T05:16:00Z</dcterms:created>
  <dc:creator>MAGUS</dc:creator>
  <dc:description/>
  <dc:language>en-US</dc:language>
  <cp:lastModifiedBy>administrator</cp:lastModifiedBy>
  <dcterms:modified xsi:type="dcterms:W3CDTF">1999-02-06T09:43:00Z</dcterms:modified>
  <cp:revision>5</cp:revision>
  <dc:subject/>
  <dc:title>2</dc:title>
</cp:coreProperties>
</file>