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33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9355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9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U.S. Dollar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5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6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FEDAI Indicative Rates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5.5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6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.196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5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9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36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77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0.6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8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8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7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240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96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40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55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8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0.6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7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7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6.5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9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9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768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4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2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1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6.56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8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2.27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.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5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6.5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9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2.2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nter-Bank Forward Premia of U.S. Dollar (per cent per annum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3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3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6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.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</w:rPr>
              <w:t xml:space="preserve">Notes </w:t>
            </w:r>
            <w:r>
              <w:rPr>
                <w:color w:val="000000"/>
                <w:sz w:val="16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14:00Z</dcterms:created>
  <dc:creator>Net Access</dc:creator>
  <dc:description/>
  <dc:language>en-US</dc:language>
  <cp:lastModifiedBy>sify</cp:lastModifiedBy>
  <dcterms:modified xsi:type="dcterms:W3CDTF">2003-12-26T22:14:00Z</dcterms:modified>
  <cp:revision>2</cp:revision>
  <dc:subject/>
  <dc:title>6</dc:title>
</cp:coreProperties>
</file>