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159"/>
        <w:gridCol w:w="1159"/>
        <w:gridCol w:w="1159"/>
        <w:gridCol w:w="1159"/>
        <w:gridCol w:w="1159"/>
        <w:gridCol w:w="1159"/>
      </w:tblGrid>
      <w:tr>
        <w:trPr/>
        <w:tc>
          <w:tcPr>
            <w:tcW w:w="9024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3-2004</w:t>
            </w:r>
          </w:p>
        </w:tc>
      </w:tr>
      <w:tr>
        <w:trPr/>
        <w:tc>
          <w:tcPr>
            <w:tcW w:w="9024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Devolvement/Private Placement on RBI and OMO Sales/Purchases)</w:t>
            </w:r>
          </w:p>
        </w:tc>
      </w:tr>
      <w:tr>
        <w:trPr/>
        <w:tc>
          <w:tcPr>
            <w:tcW w:w="90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Face Value in Rs. crore)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ss Amount Raised</w:t>
            </w:r>
          </w:p>
        </w:tc>
        <w:tc>
          <w:tcPr>
            <w:tcW w:w="34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t Amount Raise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-200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-200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-200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-200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Upto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Upto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(Upto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Upto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Dec. 19,</w:t>
              <w:br/>
              <w:t>2003)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c. 20,</w:t>
              <w:br/>
              <w:t>2002)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Dec. 19,</w:t>
              <w:br/>
              <w:t>2003)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c. 20,</w:t>
              <w:br/>
              <w:t>2002)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 Total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9,434*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7,0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5,0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,316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28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58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f which :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 Devolvement/Private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acement on RBI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17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175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 RBI's OMO Sales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517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63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78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urchases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gridSpan w:val="7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* : Includes Rs.14,434 crore representing face value of four Securities re-issued on July 22, 2003 under the Government Debt buy-back sche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2:27:00Z</dcterms:created>
  <dc:creator>NAIL</dc:creator>
  <dc:description/>
  <dc:language>en-US</dc:language>
  <cp:lastModifiedBy>sify</cp:lastModifiedBy>
  <dcterms:modified xsi:type="dcterms:W3CDTF">2003-12-27T02:29:00Z</dcterms:modified>
  <cp:revision>3</cp:revision>
  <dc:subject/>
  <dc:title>22</dc:title>
</cp:coreProperties>
</file>