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rPr/>
      </w:pPr>
      <w:r>
        <w:rPr/>
        <w:t>Call/Notice Money Market Operations as on December 26, 2003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mount in Rupees crore and</w:t>
        <w:br/>
        <w:t>rate in per cent per annum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  <w:u w:val="single"/>
        </w:rPr>
        <w:t>Call/Notice Money Market*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8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620"/>
        <w:gridCol w:w="1980"/>
        <w:gridCol w:w="126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i) Volum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1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620"/>
        <w:gridCol w:w="1908"/>
        <w:gridCol w:w="1332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ank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mary Dealers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n-Bank Institutions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orrowing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05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21.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26.0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nding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69.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10.2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49.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80"/>
        <w:gridCol w:w="2250"/>
        <w:gridCol w:w="1980"/>
      </w:tblGrid>
      <w:tr>
        <w:trPr/>
        <w:tc>
          <w:tcPr>
            <w:tcW w:w="38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(ii)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Interest Rat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Borrowing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Lendings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a)Weighted average rat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3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b) Range of rat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.00-  4.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.00-  4.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pBdr>
          <w:top w:val="single" w:sz="4" w:space="1" w:color="000000"/>
        </w:pBdr>
        <w:ind w:righ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Data covers 90-95 per cent of total transactions reported by participant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krutiOfficePriya" w:hAnsi="AkrutiOfficePriya" w:eastAsia="Times New Roman" w:cs="AkrutiOfficePriy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8:13:00Z</dcterms:created>
  <dc:creator>Anand</dc:creator>
  <dc:description/>
  <dc:language>en-US</dc:language>
  <cp:lastModifiedBy>KAMAL</cp:lastModifiedBy>
  <cp:lastPrinted>2003-09-15T20:06:00Z</cp:lastPrinted>
  <dcterms:modified xsi:type="dcterms:W3CDTF">2003-12-30T12:01:00Z</dcterms:modified>
  <cp:revision>3</cp:revision>
  <dc:subject/>
  <dc:title>Money Market Operations</dc:title>
</cp:coreProperties>
</file>