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33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9355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5+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5+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. 26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RBI's Reference Rate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eign Currency per Rs. 100@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U.S. Dollar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(Based on Middle Rates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7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EDAI Indicative Rates (Rs. per Foreign Currency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.193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5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5.5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9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2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5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0.7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8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4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2371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3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50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4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80.8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0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39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4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4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75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3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77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.761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9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2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8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8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56.79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y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8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4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2.56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.4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5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5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4.86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{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ling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4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47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2.59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6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ter-Bank Forward Premia of U.S. Dollar (per cent per annum)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Helvetica;Arial" w:ascii="Helvetica;Arial" w:hAnsi="Helvetica;Arial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</w:rPr>
              <w:t xml:space="preserve">Notes </w:t>
            </w:r>
            <w:r>
              <w:rPr>
                <w:color w:val="000000"/>
                <w:sz w:val="16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19:00Z</dcterms:created>
  <dc:creator>sify</dc:creator>
  <dc:description/>
  <dc:language>en-US</dc:language>
  <cp:lastModifiedBy>sify</cp:lastModifiedBy>
  <dcterms:modified xsi:type="dcterms:W3CDTF">2004-01-02T21:20:00Z</dcterms:modified>
  <cp:revision>1</cp:revision>
  <dc:subject/>
  <dc:title>6</dc:title>
</cp:coreProperties>
</file>