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50"/>
        <w:gridCol w:w="630"/>
        <w:gridCol w:w="610"/>
        <w:gridCol w:w="600"/>
      </w:tblGrid>
      <w:tr>
        <w:trPr/>
        <w:tc>
          <w:tcPr>
            <w:tcW w:w="94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42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870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2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. 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0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2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3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15,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80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44,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08,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77,1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5,47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15,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6,80,8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,48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16,49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8,83,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,55,7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  <w:szCs w:val="15"/>
              </w:rPr>
              <w:t>Dec.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26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72,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1,44,2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19,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2,90,7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3,57,6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4,22,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4,93,8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5,63,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,33,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6,99,9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7,64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,29,7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8,95,0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9,63,953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6:00Z</dcterms:created>
  <dc:creator>sify</dc:creator>
  <dc:description/>
  <dc:language>en-US</dc:language>
  <cp:lastModifiedBy>sify</cp:lastModifiedBy>
  <dcterms:modified xsi:type="dcterms:W3CDTF">2004-01-02T21:26:00Z</dcterms:modified>
  <cp:revision>1</cp:revision>
  <dc:subject/>
  <dc:title>12</dc:title>
</cp:coreProperties>
</file>