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00"/>
        <w:gridCol w:w="640"/>
        <w:gridCol w:w="530"/>
      </w:tblGrid>
      <w:tr>
        <w:trPr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For the Week Ended Dec. 19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For the Week Ended Dec. 26, 2003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894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8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5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26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4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601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8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2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5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68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7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63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73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745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1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72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04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849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4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8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81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39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12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7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9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09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20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092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3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4,5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11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09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209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1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44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0020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3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8,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6,5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1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,35,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,10,4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</w:r>
            <w:r>
              <w:rPr>
                <w:b/>
                <w:color w:val="000000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6:00Z</dcterms:created>
  <dc:creator>sify</dc:creator>
  <dc:description/>
  <cp:keywords/>
  <dc:language>en-US</dc:language>
  <cp:lastModifiedBy>Paribesh Chatterjee TPR (IN)</cp:lastModifiedBy>
  <dcterms:modified xsi:type="dcterms:W3CDTF">2023-12-10T16:49:00Z</dcterms:modified>
  <cp:revision>3</cp:revision>
  <dc:subject/>
  <dc:title>23</dc:title>
</cp:coreProperties>
</file>