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40"/>
        <w:gridCol w:w="790"/>
        <w:gridCol w:w="54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</w:tblGrid>
      <w:tr>
        <w:trPr/>
        <w:tc>
          <w:tcPr>
            <w:tcW w:w="1062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1062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#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2#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3,69,061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3,94,6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2,8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5,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25,6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34,3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1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51,6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15.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rrency in circulatio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,82,47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,12,1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2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0,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9,6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0,5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0,3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ers' deposits with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3,346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7,9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,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15,9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1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5,3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,2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9,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"Other" deposits with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,24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,5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,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,4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rces (i+ii+iii+iv-v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RBI credit to Governmen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,20,679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9,5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1,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42,3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2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71,1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5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39,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2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60,3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5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 to Cent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,12,985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3,7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38,0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69,2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37,2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59,6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 credit to banks &amp; comm. secto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0,208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,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5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7,1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4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5,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5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10,4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5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4,7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4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/w : to banks (includes NABARD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,160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,7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5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4,2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4,4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4,5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3,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foreign exchange assets of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,58,244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,65,4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6,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5,7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,07,2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,06,4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,25,7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's currency liabilities to the public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,071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7,2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non-monetary liabilities of 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,27,141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,32,3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,4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1,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,2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3,4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9,4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0:56:00Z</dcterms:created>
  <dc:creator>sify</dc:creator>
  <dc:description/>
  <dc:language>en-US</dc:language>
  <cp:lastModifiedBy>sify</cp:lastModifiedBy>
  <dcterms:modified xsi:type="dcterms:W3CDTF">2004-01-09T21:03:00Z</dcterms:modified>
  <cp:revision>3</cp:revision>
  <dc:subject/>
  <dc:title>8</dc:title>
</cp:coreProperties>
</file>