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4"/>
        </w:rPr>
      </w:pPr>
      <w:r>
        <w:rPr>
          <w:sz w:val="24"/>
        </w:rPr>
        <w:t>91 day Treasury Bills : Auction Results</w:t>
      </w:r>
    </w:p>
    <w:p>
      <w:pPr>
        <w:pStyle w:val="Heading1"/>
        <w:rPr/>
      </w:pPr>
      <w:r>
        <w:rPr/>
        <w:t>January 7, 2004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6"/>
        <w:gridCol w:w="135"/>
        <w:gridCol w:w="4027"/>
        <w:gridCol w:w="197"/>
        <w:gridCol w:w="3339"/>
        <w:gridCol w:w="4"/>
      </w:tblGrid>
      <w:tr>
        <w:trPr/>
        <w:tc>
          <w:tcPr>
            <w:tcW w:w="8758" w:type="dxa"/>
            <w:gridSpan w:val="6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Date of Auction : January 7, 2004</w:t>
            </w:r>
          </w:p>
        </w:tc>
      </w:tr>
      <w:tr>
        <w:trPr/>
        <w:tc>
          <w:tcPr>
            <w:tcW w:w="87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ified amount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s.500.00 crore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itive Bids received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(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be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(i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ount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s.892.00 crore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t-off pric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s.98.95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3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itive bids accepted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(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be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(i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ount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s.500.00 crore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tial Allotment Percentage of Comp. Bids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.33 (5 bids)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DefinitionTerm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ighted Average Pric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.9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n-competitive bids received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mbe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ii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ount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n-competitive bids accepted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i)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Number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ii)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Amount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iii)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Partial Allotment Percentage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l.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volvement on RBI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il</w:t>
            </w:r>
          </w:p>
        </w:tc>
      </w:tr>
    </w:tbl>
    <w:p>
      <w:pPr>
        <w:pStyle w:val="TextBody"/>
        <w:rPr/>
      </w:pPr>
      <w:r>
        <w:rPr/>
        <w:t>Ajit Prasad</w:t>
        <w:br/>
        <w:t>Manager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Press Release : 2003-2004/8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" w:after="57"/>
      <w:ind w:left="1" w:right="1" w:firstLine="1"/>
      <w:jc w:val="right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 w:val="2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40:00Z</dcterms:created>
  <dc:creator>Net Access</dc:creator>
  <dc:description/>
  <dc:language>en-US</dc:language>
  <cp:lastModifiedBy>Srinivas</cp:lastModifiedBy>
  <dcterms:modified xsi:type="dcterms:W3CDTF">2004-01-07T13:43:00Z</dcterms:modified>
  <cp:revision>3</cp:revision>
  <dc:subject/>
  <dc:title>rbi-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