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0"/>
        <w:gridCol w:w="2710"/>
        <w:gridCol w:w="860"/>
        <w:gridCol w:w="1030"/>
        <w:gridCol w:w="1010"/>
        <w:gridCol w:w="880"/>
        <w:gridCol w:w="990"/>
        <w:gridCol w:w="1080"/>
      </w:tblGrid>
      <w:tr>
        <w:trPr>
          <w:trHeight w:val="450" w:hRule="atLeast"/>
        </w:trPr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 - 2004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 - 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utstanding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tion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standing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tions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Item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 on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) - (2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on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. 2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c. 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.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.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>
                <w:b/>
              </w:rPr>
              <w:t>Bank Credit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7,29,215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7,80,57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1,357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89,72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6,92,24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,02,5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(7.0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(17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od Credi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9,47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6,3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3,1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1,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,0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B. Non-Food Credi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,79,73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,44,2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4,4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,40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04,5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(9.5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(19.5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Investments 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92,85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89,409@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,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90,656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9,6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mmercial Paper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0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1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9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hares issued by (a + b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,01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6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0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Public Sector Undertakings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4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Private Corporate Sect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58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2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1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nds/Debentures issued by (a + b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9,8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6,7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1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6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,5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Public Sector Undertakings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6,85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7,6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5,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2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Private Corporate Sect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2,97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9,0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9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0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3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>
                <w:b/>
              </w:rPr>
              <w:t>Bills rediscounted with Financial Institution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9 @@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2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  <w:r>
              <w:rPr>
                <w:rFonts w:cs="Arial" w:ascii="Arial" w:hAnsi="Arial"/>
                <w:b/>
                <w:sz w:val="16"/>
              </w:rPr>
              <w:t>5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>
                <w:b/>
              </w:rPr>
              <w:t>Total (1B + 2 + 3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7,72,69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8,34,0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61,3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6,17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7,31,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1,13,6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@ : Upto Decemeber 12, 2003. @@ : Upto  November 30, 2003. + : Upto December 13, 2002. ++ : Upto November 30, 2002.</w:t>
              <w:br/>
            </w:r>
            <w:r>
              <w:rPr>
                <w:b/>
                <w:color w:val="000000"/>
              </w:rPr>
              <w:t xml:space="preserve">Notes </w:t>
            </w:r>
            <w:r>
              <w:rPr>
                <w:color w:val="000000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16:00Z</dcterms:created>
  <dc:creator>sify</dc:creator>
  <dc:description/>
  <dc:language>en-US</dc:language>
  <cp:lastModifiedBy>sify</cp:lastModifiedBy>
  <dcterms:modified xsi:type="dcterms:W3CDTF">2004-01-16T22:16:00Z</dcterms:modified>
  <cp:revision>2</cp:revision>
  <dc:subject/>
  <dc:title>5</dc:title>
</cp:coreProperties>
</file>