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02"/>
        <w:gridCol w:w="3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5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3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7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0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3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9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085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19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19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19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19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197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6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5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0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89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5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0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7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2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98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2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1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3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8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199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0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1.9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5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0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7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3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3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7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0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39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986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3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27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2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4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25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36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7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9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06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4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9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0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94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9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89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4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9.7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4.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2.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2.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3.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5.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0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99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9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9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5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22:00Z</dcterms:created>
  <dc:creator>sify</dc:creator>
  <dc:description/>
  <dc:language>en-US</dc:language>
  <cp:lastModifiedBy>sify</cp:lastModifiedBy>
  <cp:lastPrinted>2004-01-17T10:34:00Z</cp:lastPrinted>
  <dcterms:modified xsi:type="dcterms:W3CDTF">2004-01-17T05:06:00Z</dcterms:modified>
  <cp:revision>3</cp:revision>
  <dc:subject/>
  <dc:title>6</dc:title>
</cp:coreProperties>
</file>