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900"/>
        <w:gridCol w:w="720"/>
        <w:gridCol w:w="540"/>
        <w:gridCol w:w="180"/>
        <w:gridCol w:w="720"/>
        <w:gridCol w:w="180"/>
        <w:gridCol w:w="540"/>
        <w:gridCol w:w="180"/>
        <w:gridCol w:w="900"/>
        <w:gridCol w:w="180"/>
        <w:gridCol w:w="360"/>
        <w:gridCol w:w="180"/>
        <w:gridCol w:w="720"/>
        <w:gridCol w:w="180"/>
        <w:gridCol w:w="540"/>
        <w:gridCol w:w="180"/>
        <w:gridCol w:w="720"/>
        <w:gridCol w:w="180"/>
        <w:gridCol w:w="540"/>
        <w:gridCol w:w="180"/>
      </w:tblGrid>
      <w:tr>
        <w:trPr/>
        <w:tc>
          <w:tcPr>
            <w:tcW w:w="12600" w:type="dxa"/>
            <w:gridSpan w:val="22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eserve Money : Components and Sourc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0" w:type="dxa"/>
            <w:gridSpan w:val="2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 as on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tion o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l year so far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-on-ye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-20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-20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. 31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. 9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e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3,69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3,95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1,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0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16,4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4.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26,8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7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43,4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1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41,4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11.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s (i+ii+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,82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,16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,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4,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9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3,7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1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1,5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2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1,1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5.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83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5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2,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2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7,5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8.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7,6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9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1,6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7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9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1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1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2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20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8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1,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2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31,9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21.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72,5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60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31,5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20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72,0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59.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12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0,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3,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28,3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72,5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30,6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72,6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0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5,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9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6,4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38.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4,4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44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6,4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38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4,4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>4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3,5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3,5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1,8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-3,6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,58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,72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6,9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8,1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9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14,1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1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05,4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4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30,2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38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7,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5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8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non-monetary liabilitie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27,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,37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5,2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,8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0,4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24,8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12,5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25:00Z</dcterms:created>
  <dc:creator>sify</dc:creator>
  <dc:description/>
  <dc:language>en-US</dc:language>
  <cp:lastModifiedBy>sify</cp:lastModifiedBy>
  <cp:lastPrinted>2004-01-17T10:37:00Z</cp:lastPrinted>
  <dcterms:modified xsi:type="dcterms:W3CDTF">2004-01-17T05:07:00Z</dcterms:modified>
  <cp:revision>4</cp:revision>
  <dc:subject/>
  <dc:title>8</dc:title>
</cp:coreProperties>
</file>