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080"/>
        <w:gridCol w:w="1080"/>
        <w:gridCol w:w="1080"/>
        <w:gridCol w:w="1080"/>
        <w:gridCol w:w="1170"/>
      </w:tblGrid>
      <w:tr>
        <w:trPr/>
        <w:tc>
          <w:tcPr>
            <w:tcW w:w="9000" w:type="dxa"/>
            <w:gridSpan w:val="6"/>
            <w:tcBorders/>
          </w:tcPr>
          <w:p>
            <w:pPr>
              <w:pStyle w:val="H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Reserve Bank of India - Liabilities and Assets</w:t>
            </w:r>
          </w:p>
        </w:tc>
      </w:tr>
      <w:tr>
        <w:trPr/>
        <w:tc>
          <w:tcPr>
            <w:tcW w:w="900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Rs.crore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0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ariation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Jan. 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Jan. 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Jan. 16#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ek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a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tes issued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20"/>
                <w:szCs w:val="16"/>
              </w:rPr>
              <w:t>2,69,17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20"/>
                <w:szCs w:val="16"/>
              </w:rPr>
              <w:t>3,08,99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20"/>
                <w:szCs w:val="16"/>
              </w:rPr>
              <w:t>3,10,47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20"/>
                <w:szCs w:val="16"/>
              </w:rPr>
              <w:t>1,480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20"/>
                <w:szCs w:val="16"/>
              </w:rPr>
              <w:t>41,30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tes in circul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2,69,1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3,08,9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3,10,4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1,4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41,32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tes held in Banking Depart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2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posi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62,3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69,8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66,9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2,8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4,59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1,4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1,4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1,5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1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9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ther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4,2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4,3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4,4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17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6,3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7,6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7,6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1,37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ther liabil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1,27,3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1,41,9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1,34,2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7,6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6,95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OTAL LIABILITIES/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20"/>
                <w:szCs w:val="16"/>
              </w:rPr>
              <w:t>4,71,0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20"/>
                <w:szCs w:val="16"/>
              </w:rPr>
              <w:t>5,34,4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20"/>
                <w:szCs w:val="16"/>
              </w:rPr>
              <w:t>5,25,5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20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20"/>
                <w:szCs w:val="16"/>
              </w:rPr>
              <w:t>8,8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20"/>
                <w:szCs w:val="16"/>
              </w:rPr>
              <w:t>54,49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Foreign currency assets 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3,30,5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4,53,2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4,49,5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3,6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1,18,99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old coin and bullion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16,5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19,2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19,2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2,68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pee securities (inclu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asury bill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1,01,3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40,4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36,9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3,5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64,44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oans and advanc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6,6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7,7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6,4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1,3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24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BA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5,5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1,7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2,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3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3,54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2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6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23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1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ustrial Developmen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port-Impor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1,9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3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2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1,72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ills purchased and discount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merci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asu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nvestments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4,3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4,4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4,4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10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ther 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3,7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6,6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6,6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2,9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1) Includes foreign securities, balances held abroad and investments in foreign shares/bonds. </w:t>
              <w:br/>
              <w:t xml:space="preserve">(2) Effective October 17, 1990, gold is valued close to international market price. 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3:36:00Z</dcterms:created>
  <dc:creator>sify</dc:creator>
  <dc:description/>
  <dc:language>en-US</dc:language>
  <cp:lastModifiedBy>Srinivas</cp:lastModifiedBy>
  <cp:lastPrinted>2004-01-23T21:32:00Z</cp:lastPrinted>
  <dcterms:modified xsi:type="dcterms:W3CDTF">2004-01-23T16:03:00Z</dcterms:modified>
  <cp:revision>5</cp:revision>
  <dc:subject/>
  <dc:title>1</dc:title>
</cp:coreProperties>
</file>