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96"/>
        <w:gridCol w:w="502"/>
        <w:gridCol w:w="31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9355" w:type="dxa"/>
            <w:gridSpan w:val="16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eig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urrency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6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3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RBI's Reference Rate (Rs. per Foreign Currency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eign Currency per Rs. 100@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U.S. Dollar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7.9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(Based on Middle Rates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0.9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8.3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9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8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5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2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3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DAI Indicative Rates (Rs. per Foreign Currency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.S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7.9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2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0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4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085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201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20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202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20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200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llar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7.9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3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1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.45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und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77.25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3.85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4.05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3.78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3.24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2.87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293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192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190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193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20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206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ling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77.32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3.88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4.1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3.82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3.27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2.94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0.90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8.30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96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82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52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23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964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715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724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729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738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7479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0.92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8.32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8.00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85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54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7.26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 Ye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0.61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62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63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73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75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83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46.1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34.3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34.5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33.8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33.7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33.4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0.6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64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66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7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77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2.85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ter-Bank Forward Premia of U.S. Dollar (per cent per annum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9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4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-month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@ : These rates are based on RBI Reference rate for US dollar, Euro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</w:rPr>
              <w:t xml:space="preserve">Notes </w:t>
            </w:r>
            <w:r>
              <w:rPr>
                <w:color w:val="000000"/>
                <w:sz w:val="16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16:00Z</dcterms:created>
  <dc:creator>sify</dc:creator>
  <dc:description/>
  <dc:language>en-US</dc:language>
  <cp:lastModifiedBy>Srinivas</cp:lastModifiedBy>
  <cp:lastPrinted>2004-01-17T10:34:00Z</cp:lastPrinted>
  <dcterms:modified xsi:type="dcterms:W3CDTF">2004-01-23T14:16:00Z</dcterms:modified>
  <cp:revision>2</cp:revision>
  <dc:subject/>
  <dc:title>6</dc:title>
</cp:coreProperties>
</file>