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610"/>
        <w:gridCol w:w="945"/>
        <w:gridCol w:w="45"/>
        <w:gridCol w:w="900"/>
        <w:gridCol w:w="867"/>
        <w:gridCol w:w="540"/>
        <w:gridCol w:w="900"/>
        <w:gridCol w:w="720"/>
        <w:gridCol w:w="1080"/>
        <w:gridCol w:w="668"/>
        <w:gridCol w:w="900"/>
        <w:gridCol w:w="720"/>
        <w:gridCol w:w="900"/>
        <w:gridCol w:w="720"/>
      </w:tblGrid>
      <w:tr>
        <w:trPr/>
        <w:tc>
          <w:tcPr>
            <w:tcW w:w="12875" w:type="dxa"/>
            <w:gridSpan w:val="15"/>
            <w:tcBorders/>
          </w:tcPr>
          <w:p>
            <w:pPr>
              <w:pStyle w:val="H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 Reserve Money : Components and Sources</w:t>
            </w:r>
          </w:p>
        </w:tc>
      </w:tr>
      <w:tr>
        <w:trPr/>
        <w:tc>
          <w:tcPr>
            <w:tcW w:w="12875" w:type="dxa"/>
            <w:gridSpan w:val="15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Rs. crore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utstanding as on</w:t>
            </w:r>
          </w:p>
        </w:tc>
        <w:tc>
          <w:tcPr>
            <w:tcW w:w="8015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riation ov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3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04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eek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nancial year so far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Year-on-yea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2-2003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3-200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4</w:t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Item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r. 31#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an. 16#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ount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ount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ount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ount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ount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%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erve Money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spacing w:lineRule="atLeast" w:line="290"/>
              <w:jc w:val="right"/>
              <w:rPr>
                <w:rFonts w:ascii="Helvetica;Arial" w:hAnsi="Helvetica;Arial" w:cs="Helvetica;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15"/>
                <w:szCs w:val="15"/>
              </w:rPr>
              <w:t>3,69,061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lineRule="atLeast" w:line="290"/>
              <w:jc w:val="right"/>
              <w:rPr>
                <w:rFonts w:ascii="Helvetica;Arial" w:hAnsi="Helvetica;Arial" w:cs="Helvetica;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15"/>
                <w:szCs w:val="15"/>
              </w:rPr>
              <w:t>3,94,745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pacing w:lineRule="atLeast" w:line="290"/>
              <w:jc w:val="right"/>
              <w:rPr>
                <w:rFonts w:ascii="Helvetica;Arial" w:hAnsi="Helvetica;Arial" w:cs="Helvetica;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15"/>
                <w:szCs w:val="15"/>
              </w:rPr>
              <w:t>–</w:t>
            </w:r>
            <w:r>
              <w:rPr>
                <w:rFonts w:cs="Helvetica;Arial" w:ascii="Helvetica;Arial" w:hAnsi="Helvetica;Arial"/>
                <w:b/>
                <w:bCs/>
                <w:color w:val="000000"/>
                <w:sz w:val="15"/>
                <w:szCs w:val="15"/>
              </w:rPr>
              <w:t>1,156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lineRule="atLeast" w:line="290"/>
              <w:jc w:val="right"/>
              <w:rPr>
                <w:rFonts w:ascii="Helvetica;Arial" w:hAnsi="Helvetica;Arial" w:cs="Helvetica;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15"/>
                <w:szCs w:val="15"/>
              </w:rPr>
              <w:t>–</w:t>
            </w:r>
            <w:r>
              <w:rPr>
                <w:rFonts w:cs="Helvetica;Arial" w:ascii="Helvetica;Arial" w:hAnsi="Helvetica;Arial"/>
                <w:b/>
                <w:bCs/>
                <w:color w:val="000000"/>
                <w:sz w:val="15"/>
                <w:szCs w:val="15"/>
              </w:rPr>
              <w:t>0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lineRule="atLeast" w:line="290"/>
              <w:jc w:val="right"/>
              <w:rPr>
                <w:rFonts w:ascii="Helvetica;Arial" w:hAnsi="Helvetica;Arial" w:cs="Helvetica;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15"/>
                <w:szCs w:val="15"/>
              </w:rPr>
              <w:t>8,9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tLeast" w:line="290"/>
              <w:jc w:val="right"/>
              <w:rPr>
                <w:rFonts w:ascii="Helvetica;Arial" w:hAnsi="Helvetica;Arial" w:cs="Helvetica;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15"/>
                <w:szCs w:val="15"/>
              </w:rPr>
              <w:t>2.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pacing w:lineRule="atLeast" w:line="290"/>
              <w:jc w:val="right"/>
              <w:rPr>
                <w:rFonts w:ascii="Helvetica;Arial" w:hAnsi="Helvetica;Arial" w:cs="Helvetica;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15"/>
                <w:szCs w:val="15"/>
              </w:rPr>
              <w:t>25,683</w:t>
            </w:r>
          </w:p>
        </w:tc>
        <w:tc>
          <w:tcPr>
            <w:tcW w:w="668" w:type="dxa"/>
            <w:tcBorders/>
          </w:tcPr>
          <w:p>
            <w:pPr>
              <w:pStyle w:val="Normal"/>
              <w:autoSpaceDE w:val="false"/>
              <w:spacing w:lineRule="atLeast" w:line="290"/>
              <w:jc w:val="right"/>
              <w:rPr>
                <w:rFonts w:ascii="Helvetica;Arial" w:hAnsi="Helvetica;Arial" w:cs="Helvetica;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15"/>
                <w:szCs w:val="15"/>
              </w:rPr>
              <w:t>7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lineRule="atLeast" w:line="290"/>
              <w:jc w:val="right"/>
              <w:rPr>
                <w:rFonts w:ascii="Helvetica;Arial" w:hAnsi="Helvetica;Arial" w:cs="Helvetica;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15"/>
                <w:szCs w:val="15"/>
              </w:rPr>
              <w:t>33,8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tLeast" w:line="290"/>
              <w:jc w:val="right"/>
              <w:rPr>
                <w:rFonts w:ascii="Helvetica;Arial" w:hAnsi="Helvetica;Arial" w:cs="Helvetica;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15"/>
                <w:szCs w:val="15"/>
              </w:rPr>
              <w:t>10.8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lineRule="atLeast" w:line="290"/>
              <w:jc w:val="right"/>
              <w:rPr>
                <w:rFonts w:ascii="Helvetica;Arial" w:hAnsi="Helvetica;Arial" w:cs="Helvetica;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15"/>
                <w:szCs w:val="15"/>
              </w:rPr>
              <w:t>47,8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tLeast" w:line="290"/>
              <w:jc w:val="right"/>
              <w:rPr>
                <w:rFonts w:ascii="Helvetica;Arial" w:hAnsi="Helvetica;Arial" w:cs="Helvetica;Arial"/>
                <w:b/>
                <w:b/>
                <w:bCs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15"/>
                <w:szCs w:val="15"/>
              </w:rPr>
              <w:t>13.8</w:t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ponents (i+ii+iii)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rency in circulation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2,82,47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3,17,698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1,47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0.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25,1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10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35,225</w:t>
            </w:r>
          </w:p>
        </w:tc>
        <w:tc>
          <w:tcPr>
            <w:tcW w:w="668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12.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32,4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13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41,6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15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kers' deposits with RBI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83,34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73,007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–</w:t>
            </w: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2,67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–</w:t>
            </w: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3.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–</w:t>
            </w: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16,0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–</w:t>
            </w: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19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–</w:t>
            </w: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10,339</w:t>
            </w:r>
          </w:p>
        </w:tc>
        <w:tc>
          <w:tcPr>
            <w:tcW w:w="668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–</w:t>
            </w: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12.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1,0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1.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4,8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7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i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Other" deposits with RBI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3,24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4,040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36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–</w:t>
            </w: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1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798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3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1,3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urces (i+ii+iii+iv-v)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t RBI credit to Government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1,20,67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43,313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–</w:t>
            </w: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4,84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–</w:t>
            </w: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10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–</w:t>
            </w: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44,1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–</w:t>
            </w: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29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–</w:t>
            </w: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77,366</w:t>
            </w:r>
          </w:p>
        </w:tc>
        <w:tc>
          <w:tcPr>
            <w:tcW w:w="668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–</w:t>
            </w: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64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–</w:t>
            </w: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40,5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–</w:t>
            </w: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27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–</w:t>
            </w: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64,7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–</w:t>
            </w: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59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 which : to Centre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1,12,98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36,919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–</w:t>
            </w: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3,5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–</w:t>
            </w: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39,9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–</w:t>
            </w: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76,066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–</w:t>
            </w: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40,7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–</w:t>
            </w: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64,4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BI credit to banks &amp; comm. sector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10,20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5,322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–</w:t>
            </w: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3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–</w:t>
            </w: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7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–</w:t>
            </w: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5,9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–</w:t>
            </w: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35.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–</w:t>
            </w: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4,886</w:t>
            </w:r>
          </w:p>
        </w:tc>
        <w:tc>
          <w:tcPr>
            <w:tcW w:w="668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–</w:t>
            </w: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47.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–</w:t>
            </w: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9,4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–</w:t>
            </w: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46.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–</w:t>
            </w: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5,4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–</w:t>
            </w: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50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/w : to banks (includes NABARD)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7,1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3,252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–</w:t>
            </w: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3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–</w:t>
            </w: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3,6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–</w:t>
            </w: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3,908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–</w:t>
            </w: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4,1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–</w:t>
            </w: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3,8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i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t foreign exchange assets of RBI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3,58,244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4,68,74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–</w:t>
            </w: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3,67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–</w:t>
            </w: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0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83,0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31.5</w:t>
            </w:r>
          </w:p>
        </w:tc>
        <w:tc>
          <w:tcPr>
            <w:tcW w:w="668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1,10,5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30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1,09,4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46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1,21,68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iv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vt.'s currency liabilities to the public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7,07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7,240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5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169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8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2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t non-monetary liabilities of RBI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1,27,14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1,29,876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–</w:t>
            </w: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7,76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24,6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2,734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26,4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elvetica;Arial" w:hAnsi="Helvetica;Arial" w:cs="Helvetica;Arial"/>
                <w:color w:val="000000"/>
                <w:sz w:val="15"/>
                <w:szCs w:val="15"/>
              </w:rPr>
            </w:pPr>
            <w:r>
              <w:rPr>
                <w:rFonts w:cs="Helvetica;Arial" w:ascii="Helvetica;Arial" w:hAnsi="Helvetica;Arial"/>
                <w:color w:val="000000"/>
                <w:sz w:val="15"/>
                <w:szCs w:val="15"/>
              </w:rPr>
              <w:t>3,9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4:31:00Z</dcterms:created>
  <dc:creator>sify</dc:creator>
  <dc:description/>
  <dc:language>en-US</dc:language>
  <cp:lastModifiedBy>Srinivas</cp:lastModifiedBy>
  <cp:lastPrinted>2004-01-17T10:37:00Z</cp:lastPrinted>
  <dcterms:modified xsi:type="dcterms:W3CDTF">2004-01-23T14:31:00Z</dcterms:modified>
  <cp:revision>2</cp:revision>
  <dc:subject/>
  <dc:title>8</dc:title>
</cp:coreProperties>
</file>