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9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16, 2004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91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4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481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45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4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1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52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8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20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3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6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13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73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,5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01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,5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82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2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8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57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7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5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8,5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080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1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10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8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81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.0106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1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5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69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4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0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2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1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5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7,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,5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95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1,56,2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6:00Z</dcterms:created>
  <dc:creator>sify</dc:creator>
  <dc:description/>
  <cp:keywords/>
  <dc:language>en-US</dc:language>
  <cp:lastModifiedBy>Paribesh Chatterjee TPR (IN)</cp:lastModifiedBy>
  <dcterms:modified xsi:type="dcterms:W3CDTF">2023-12-10T16:50:00Z</dcterms:modified>
  <cp:revision>4</cp:revision>
  <dc:subject/>
  <dc:title>23</dc:title>
</cp:coreProperties>
</file>