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7"/>
        <w:gridCol w:w="675"/>
        <w:gridCol w:w="237"/>
        <w:gridCol w:w="900"/>
        <w:gridCol w:w="867"/>
        <w:gridCol w:w="540"/>
        <w:gridCol w:w="900"/>
        <w:gridCol w:w="459"/>
        <w:gridCol w:w="867"/>
        <w:gridCol w:w="668"/>
        <w:gridCol w:w="900"/>
        <w:gridCol w:w="720"/>
        <w:gridCol w:w="900"/>
        <w:gridCol w:w="720"/>
      </w:tblGrid>
      <w:tr>
        <w:trPr/>
        <w:tc>
          <w:tcPr>
            <w:tcW w:w="12960" w:type="dxa"/>
            <w:gridSpan w:val="15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eserve Money : Components and Sources</w:t>
            </w:r>
          </w:p>
        </w:tc>
      </w:tr>
      <w:tr>
        <w:trPr/>
        <w:tc>
          <w:tcPr>
            <w:tcW w:w="1296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 as on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l year so f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-200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-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. 31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. 23#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e Money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,69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4,04,7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9,9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10,092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.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5,6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0,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56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16.3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s (i+ii+iii)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 in circulation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,82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16,3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3,497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.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3,8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2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1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rs' deposits with RBI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3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4,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1,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3,227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11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,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3,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Other" deposits with RBI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7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9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s (i+ii+iii+iv-v)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RBI credit to Government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0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2,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,0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4,355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9.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8,270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4,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5,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 : to Centre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12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8,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1,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9,27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4,7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4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3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I credit to banks &amp; comm. sector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0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,6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,796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0.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587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,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w : to banks (includes NABARD)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5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79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603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foreign exchange assets of RBI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58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72,8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1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6,468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2.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14,6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12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2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t.'s currency liabilities to the public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2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non-monetary liabilities of RBI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7,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33,4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5,85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,2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8,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,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7:00Z</dcterms:created>
  <dc:creator>sify</dc:creator>
  <dc:description/>
  <dc:language>en-US</dc:language>
  <cp:lastModifiedBy>Srinivas</cp:lastModifiedBy>
  <cp:lastPrinted>2004-01-17T10:37:00Z</cp:lastPrinted>
  <dcterms:modified xsi:type="dcterms:W3CDTF">2004-01-30T14:17:00Z</dcterms:modified>
  <cp:revision>2</cp:revision>
  <dc:subject/>
  <dc:title>8</dc:title>
</cp:coreProperties>
</file>