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560"/>
        <w:gridCol w:w="1320"/>
        <w:gridCol w:w="1060"/>
        <w:gridCol w:w="1060"/>
        <w:gridCol w:w="1300"/>
        <w:gridCol w:w="1100"/>
        <w:gridCol w:w="1080"/>
        <w:gridCol w:w="1520"/>
      </w:tblGrid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Scheduled Commercial Banks - Business in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. crore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standing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tion ov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o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al year so far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-on-year</w:t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tem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nigh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3#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-20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-2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abilities to the Banking System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and time deposits from Bank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4,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orrowings from Bank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6,5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7,083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demand and time liabiliti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,7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abilities to Other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regate deposits@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9,6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9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,7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,8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,46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,549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2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.8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7.6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.7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15.4]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14.3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18.3]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15.7]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,7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4,59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7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4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@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8,9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,4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,3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,49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,203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orrowing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9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4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demand and time liabiliti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,7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4,84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7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54</w:t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rowings from Reserve Ban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6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h in hand and Balances with Reserve Bank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8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3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57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 in hand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ces with Reserve Ban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3,19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06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ets with the Banking System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alance with other Bank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,08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ey at call and short notic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2,8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3,5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2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2,929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s to Bank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22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asset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ment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5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3,9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4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6,3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5,14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9,249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–0.6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2.0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9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4.5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2.3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ernment securiti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6,9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3,9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,4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,29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,64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approved securiti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2,6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3,15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k Credi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95,3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3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7,8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8,98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819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4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8.3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2.7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.0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Credi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4,19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2,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4,89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3,098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food credi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8,6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,0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,88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,917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s, cash-credit and overdraft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7,0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3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,5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,48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87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land bills- purchased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6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iscounted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6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ign bills-purchased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unted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3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16</w:t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sh-Deposit Rati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vestment-Deposit Rati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.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redit-Deposit Rati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.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</w:t>
            </w:r>
          </w:p>
        </w:tc>
        <w:tc>
          <w:tcPr>
            <w:tcW w:w="1100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cludes Rs.25,662 crore on account of proceeds from India Millennium Deposits (IMDs), since November 17, 2000. Data also reflect redemption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Resurgent India Bonds (RIBs) of Rs.22,693 crore, since October 1, 2003. Figures in italics are percentage variations net of RIBs and IMDs as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ase may be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100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luding borrowings of Regional Rural Banks from their sponsor banks. (2) Wherever it has not been possible to identify a liability to the banking</w:t>
            </w:r>
          </w:p>
        </w:tc>
      </w:tr>
      <w:tr>
        <w:trPr/>
        <w:tc>
          <w:tcPr>
            <w:tcW w:w="1162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, it has been included in the corresponding items under 'liabilities to others'. (3) Other than from Reserve Bank of India, IDBI, NABARD and EXIM</w:t>
            </w:r>
          </w:p>
        </w:tc>
      </w:tr>
      <w:tr>
        <w:trPr/>
        <w:tc>
          <w:tcPr>
            <w:tcW w:w="1162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. (4) In current account and in other account. (5) Investments set out in this Table are for the purpose of SLR and do not include other investments</w:t>
            </w:r>
          </w:p>
        </w:tc>
      </w:tr>
      <w:tr>
        <w:trPr/>
        <w:tc>
          <w:tcPr>
            <w:tcW w:w="792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ch are given separately in Table No. 5. (6) Excludes bills rediscounted with the Reserve Bank of India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6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ures in brackets denote percentage variation in the relevant period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te: </w:t>
            </w:r>
            <w:r>
              <w:rPr>
                <w:rFonts w:cs="Arial" w:ascii="Arial" w:hAnsi="Arial"/>
                <w:sz w:val="16"/>
                <w:szCs w:val="16"/>
              </w:rPr>
              <w:t>Includes the impact of mergers since May 3, 2002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59:00Z</dcterms:created>
  <dc:creator>Srinivas</dc:creator>
  <dc:description/>
  <dc:language>en-US</dc:language>
  <cp:lastModifiedBy>Srinivas</cp:lastModifiedBy>
  <dcterms:modified xsi:type="dcterms:W3CDTF">2004-02-06T14:28:00Z</dcterms:modified>
  <cp:revision>1</cp:revision>
  <dc:subject/>
  <dc:title>3</dc:title>
</cp:coreProperties>
</file>