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920"/>
        <w:gridCol w:w="880"/>
        <w:gridCol w:w="780"/>
        <w:gridCol w:w="600"/>
        <w:gridCol w:w="400"/>
        <w:gridCol w:w="760"/>
        <w:gridCol w:w="460"/>
        <w:gridCol w:w="740"/>
        <w:gridCol w:w="480"/>
        <w:gridCol w:w="720"/>
        <w:gridCol w:w="400"/>
        <w:gridCol w:w="700"/>
        <w:gridCol w:w="640"/>
      </w:tblGrid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2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Money Stock : Components and Sourc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standing as 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tion 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-on-year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night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-2003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-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. 31#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3#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 %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25,2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25,3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8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8,88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0,14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8,8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8,1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8"/>
                <w:szCs w:val="8"/>
                <w:vertAlign w:val="superscript"/>
              </w:rPr>
              <w:t>M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6,95,551]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,67,438]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1.2]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2,07,368]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4.2]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onents (i+ii+iii+iv)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ency with the Public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0,9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5,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9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8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and deposits with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,6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8,8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4,20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5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 deposits with banks @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2,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,3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8,7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4,0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6,3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2,1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2,22,725]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,37,293]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2.8]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,54,910]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4.6]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v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Other" deposits with Reserve Bank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8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urces (i+ii+iii+iv-v)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 Bank credit to Government (a+b)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8,0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3,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26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) Reserve Bank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,6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4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44,3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29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68,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5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44,6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29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55,4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51.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b) Other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7,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1,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3,97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3,6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3,9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,659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0,3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credit to commercial sector (a+b)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6,6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7,6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9,978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5,9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8,0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) Reserve Bank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3,0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5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98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3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4,959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62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8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29.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b) Other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3,5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5,6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2,981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5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0,90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8,9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 foreign exchange assets of banking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3,7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5,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9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2,06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2,5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,3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v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ernment's currency liabilities to the public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v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ing sector's net non-monetary liabiliti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than time deposi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0,2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9,0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76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56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 which : Net non-monetary liabilities of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7,1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,4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4,20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9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40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@ : Includes Rs.25,662 crore on account of proceeds from India Millennium Deposits (IMDs), since November 17, 2000. Data also reflect redemption of Resurge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ds (RIBs) of Rs.22,693 crore, since October 1, 2003.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gures in [ ] exclude the impact of mergers since May 3, 2002.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3680" w:h="15840"/>
      <w:pgMar w:left="965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50:00Z</dcterms:created>
  <dc:creator>Srinivas</dc:creator>
  <dc:description/>
  <dc:language>en-US</dc:language>
  <cp:lastModifiedBy>Srinivas</cp:lastModifiedBy>
  <dcterms:modified xsi:type="dcterms:W3CDTF">2004-02-07T03:50:00Z</dcterms:modified>
  <cp:revision>2</cp:revision>
  <dc:subject/>
  <dc:title>7</dc:title>
</cp:coreProperties>
</file>