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20"/>
        <w:gridCol w:w="1060"/>
        <w:gridCol w:w="80"/>
        <w:gridCol w:w="640"/>
        <w:gridCol w:w="720"/>
        <w:gridCol w:w="80"/>
        <w:gridCol w:w="300"/>
        <w:gridCol w:w="700"/>
        <w:gridCol w:w="480"/>
        <w:gridCol w:w="800"/>
        <w:gridCol w:w="460"/>
        <w:gridCol w:w="700"/>
        <w:gridCol w:w="360"/>
        <w:gridCol w:w="260"/>
        <w:gridCol w:w="440"/>
        <w:gridCol w:w="280"/>
        <w:gridCol w:w="720"/>
      </w:tblGrid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60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Reserve Money : Components and Sources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s. cror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utstanding as 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ariation ov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inancial year so far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Year-on-year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eek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2-20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3-2004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3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4</w:t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te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r. 31#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an. 30#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mount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mount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mount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mount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%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serve Mone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,69,06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,98,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–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6,084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–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,80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9,588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6,868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9,8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mponents (i+ii+iii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cy in circulatio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82,47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5,8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457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,0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,4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,037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,8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nkers' deposits with RB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,34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6,198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7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11,5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13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5,286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6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,341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i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"Other" deposits with RB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24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,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0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463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ources (i+ii+iii+iv-v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t RBI credit to Governmen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20,67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,922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12,488 –23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43,85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28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80,758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66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38,222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26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68,3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63.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f which : to Centr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12,98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,841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12,410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38,52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77,144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40,409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67,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BI credit to banks &amp; comm. sect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,2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917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7,2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43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4,292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42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8,566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47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3,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37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/w : to banks (includes NABARD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16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85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4,2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3,3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3,597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2,6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i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t foreign exchange assets of RB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58,24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,75,842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947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,70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17,5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11,167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24,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iv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vt.'s currency liabilities to the public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07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,24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8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v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t non-monetary liabilities of RB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27,14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30,272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–</w:t>
            </w:r>
            <w:r>
              <w:rPr>
                <w:rFonts w:cs="Arial" w:ascii="Arial" w:hAnsi="Arial"/>
                <w:sz w:val="15"/>
                <w:szCs w:val="15"/>
              </w:rPr>
              <w:t>3,161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,463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,348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53:00Z</dcterms:created>
  <dc:creator>Srinivas</dc:creator>
  <dc:description/>
  <dc:language>en-US</dc:language>
  <cp:lastModifiedBy>Srinivas</cp:lastModifiedBy>
  <dcterms:modified xsi:type="dcterms:W3CDTF">2004-02-06T14:57:00Z</dcterms:modified>
  <cp:revision>1</cp:revision>
  <dc:subject/>
  <dc:title>8</dc:title>
</cp:coreProperties>
</file>